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Inserire qui logo associazione sportiva)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ICHIARAZIONE DI RESPONSABILITA’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lla sede INPS di ……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ggetto: articolo 22, comma 1-bis del decreto-legge 17 marzo 2020, n. 18 – cassa integrazione in deroga per lavoratori sportivi – dichiarazione di responsabilità in ordine alla retribuzione contrattuale lord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l sottoscritto/a …………….., nato/ a ……………, il …………….., in qualità di legale rappresentante dell’associazione sportiva ……………., con sede legale in via ……………………, cap ……., Comune………………………, Provincia…………….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onsapevole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in caso di dichiarazioni non veritiere e di falsità negli atti, delle sanzioni penali previste (art. 76 del D.P.R. 28 dicembre 2000, n. 445) e della decadenza dai benefici eventualmente conseguiti (art. 75 del D.P.R. 28 dicembre 2000, n. 445),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ichiara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i sensi dell’articolo 22, comma 1-bis del decreto-legge 17 marzo 2020, n. 18, che la retribuzione contrattuale lorda, percepita dai singoli lavoratori per cui ha presentato la domanda prot…….. del ……….., nella stagione sportiva 2019-2020 non è stata superiore a 50.000 euro. 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uogo e data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Firma e timbro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47:00Z</dcterms:created>
  <dc:creator>Castellana Viola</dc:creator>
  <dc:description/>
  <cp:keywords/>
  <dc:language>en-US</dc:language>
  <cp:lastModifiedBy>Scappaticci Gianna</cp:lastModifiedBy>
  <dcterms:modified xsi:type="dcterms:W3CDTF">2020-10-28T10:47:00Z</dcterms:modified>
  <cp:revision>2</cp:revision>
  <dc:subject/>
  <dc:title/>
</cp:coreProperties>
</file>