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8" w:hanging="0"/>
        <w:jc w:val="center"/>
        <w:outlineLvl w:val="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Domanda di ammissione agli incentivi per la stabilizzazione o  l’assunzione a termine di giovani e don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(Decreto del Ministero del lavoro del 5 ottobre 2012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340" w:before="120" w:after="120"/>
        <w:rPr/>
      </w:pPr>
      <w:r>
        <w:rPr>
          <w:rFonts w:cs="Century Gothic" w:ascii="Century Gothic" w:hAnsi="Century Gothic"/>
          <w:i/>
          <w:sz w:val="20"/>
          <w:szCs w:val="20"/>
        </w:rPr>
        <w:t>In favore di &lt;denominazione&gt;&lt;codice fiscale&gt;, matricola Inps &lt;…&gt;</w:t>
      </w:r>
      <w:r>
        <w:rPr>
          <w:rStyle w:val="EndnoteCharacters"/>
          <w:rStyle w:val="EndnoteAnchor"/>
          <w:rFonts w:cs="Century Gothic" w:ascii="Century Gothic" w:hAnsi="Century Gothic"/>
          <w:i/>
          <w:sz w:val="20"/>
          <w:szCs w:val="20"/>
        </w:rPr>
        <w:endnoteReference w:id="2"/>
      </w:r>
      <w:r>
        <w:rPr>
          <w:rFonts w:cs="Century Gothic" w:ascii="Century Gothic" w:hAnsi="Century Gothic"/>
          <w:i/>
          <w:sz w:val="20"/>
          <w:szCs w:val="20"/>
        </w:rPr>
        <w:t>,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i chiede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l’ammissione agli incentivi previsti dal Decreto del Ministero del lavoro e delle politiche sociali  del 5 ottobre 2012, a seguito di: </w:t>
      </w:r>
      <w:r>
        <w:rPr>
          <w:rStyle w:val="EndnoteCharacters"/>
          <w:rStyle w:val="EndnoteAnchor"/>
          <w:rFonts w:cs="Century Gothic" w:ascii="Century Gothic" w:hAnsi="Century Gothic"/>
          <w:i/>
          <w:sz w:val="20"/>
          <w:szCs w:val="20"/>
        </w:rPr>
        <w:endnoteReference w:id="3"/>
      </w:r>
    </w:p>
    <w:p>
      <w:pPr>
        <w:pStyle w:val="Paragrafoelenco"/>
        <w:numPr>
          <w:ilvl w:val="0"/>
          <w:numId w:val="3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rasformazione a tempo indeterminato di un rapporto di lavoro a termine  (Bonus di € 12.000); la trasformazione è stata comunicata con Unilav n. … …; il rapporto oggetto di trasformazione è stato comunicato con Unilav n. … …; (art. 3 del decreto)</w:t>
      </w:r>
    </w:p>
    <w:p>
      <w:pPr>
        <w:pStyle w:val="Paragrafoelenco"/>
        <w:numPr>
          <w:ilvl w:val="0"/>
          <w:numId w:val="3"/>
        </w:numPr>
        <w:spacing w:lineRule="exact" w:line="340" w:before="120" w:after="120"/>
        <w:contextualSpacing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assunzione a tempo indeterminato di un lavoratore con il quale è cessato nei sei mesi precedenti un rapporto a termine ovvero di collaborazione coordinata ovvero di associazione in partecipazione con apporto di lavoro (Bonus di € 12.000 - art. 3 del decreto); l’assunzione è stata comunicata con Unilav n. … … ; la data di cessazione del rapporto a termine / di collaborazione / associazione in partecipazione è stata comunicata con Unilav n. … …;</w:t>
      </w:r>
    </w:p>
    <w:p>
      <w:pPr>
        <w:pStyle w:val="Paragrafoelenco"/>
        <w:numPr>
          <w:ilvl w:val="0"/>
          <w:numId w:val="3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ssunzione di un lavoratore a tempo determinato, comunicata con Unilav/Unisomm n. … …,  per una durata compresa tra 12 e 18 mesi (Bonus €3.000 -art. 4, co. 1, del decreto)</w:t>
      </w:r>
    </w:p>
    <w:p>
      <w:pPr>
        <w:pStyle w:val="Paragrafoelenco"/>
        <w:numPr>
          <w:ilvl w:val="0"/>
          <w:numId w:val="3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ssunzione di un lavoratore a tempo determinato, comunicata con Unilav/Unisomm n. … …,  per una durata compresa tra 19 e 24 mesi (Bonus € 4.000 - art. 4, co. 2, lett. a), del decreto);</w:t>
      </w:r>
    </w:p>
    <w:p>
      <w:pPr>
        <w:pStyle w:val="Paragrafoelenco"/>
        <w:numPr>
          <w:ilvl w:val="0"/>
          <w:numId w:val="3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ssunzione di un lavoratore a tempo determinato, comunicata con Unilav/Unisomm n. … …,  per una durata superiore a 24 mesi (bonus € 6.000 - art. 4, co. 2, lett. b), del decreto)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l lavoratore per cui si chiede l’ammissione agli incentivi è &lt;nome&gt; , &lt;cognome&gt; ,  &lt;codice fiscale&gt;.</w:t>
      </w:r>
      <w:r>
        <w:rPr>
          <w:rStyle w:val="EndnoteCharacters"/>
          <w:rStyle w:val="EndnoteAnchor"/>
          <w:rFonts w:cs="Century Gothic" w:ascii="Century Gothic" w:hAnsi="Century Gothic"/>
          <w:i/>
          <w:sz w:val="20"/>
          <w:szCs w:val="20"/>
        </w:rPr>
        <w:endnoteReference w:id="4"/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i dichiara che ricorrono le condizioni di ammissione all’incentivo, previste dal Decreto.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n particolare il dichiarante, in nome e per conto del datore di lavoro, dichiara di essere consapevole che:</w:t>
      </w:r>
    </w:p>
    <w:p>
      <w:pPr>
        <w:pStyle w:val="Paragrafoelenco"/>
        <w:numPr>
          <w:ilvl w:val="0"/>
          <w:numId w:val="2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l rapporto per cui si chiede l’incentivo deve iniziare nel periodo compreso tra la pubblicazione del decreto del ministero del lavoro e il 31 marzo 2013;</w:t>
      </w:r>
    </w:p>
    <w:p>
      <w:pPr>
        <w:pStyle w:val="Paragrafoelenco"/>
        <w:numPr>
          <w:ilvl w:val="0"/>
          <w:numId w:val="2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l lavoratore per il quale si chiede l’incentivo deve essere un uomo con meno di 30 anni oppure una donna, a prescindere dall’età;</w:t>
      </w:r>
    </w:p>
    <w:p>
      <w:pPr>
        <w:pStyle w:val="Paragrafoelenco"/>
        <w:numPr>
          <w:ilvl w:val="0"/>
          <w:numId w:val="2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n caso di trasformazione o assunzione a tempo indeterminato, l’orario di lavoro deve essere pari o superiore alla metà dell’orario normale, di cui all’art. 3 del  d.l.vo 66/2003 e successive modifiche e integrazioni;</w:t>
      </w:r>
    </w:p>
    <w:p>
      <w:pPr>
        <w:pStyle w:val="Paragrafoelenco"/>
        <w:numPr>
          <w:ilvl w:val="0"/>
          <w:numId w:val="2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n caso di assunzione a tempo determinato l’orario di lavoro deve essere pari all’orario normale, di cui al  d.l.vo 66/2003 e successive modifiche e integrazioni;</w:t>
      </w:r>
    </w:p>
    <w:p>
      <w:pPr>
        <w:pStyle w:val="Paragrafoelenco"/>
        <w:numPr>
          <w:ilvl w:val="0"/>
          <w:numId w:val="2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n caso di assunzione a tempo determinato deve realizzarsi un incremento della base occupazionale rispetto alla media dei dipendenti dei dodici mesi precedenti;</w:t>
      </w:r>
    </w:p>
    <w:p>
      <w:pPr>
        <w:pStyle w:val="Paragrafoelenco"/>
        <w:numPr>
          <w:ilvl w:val="0"/>
          <w:numId w:val="2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er poter fruire del beneficio è necessario mantenere in servizio il lavoratore almeno sei mesi;</w:t>
      </w:r>
    </w:p>
    <w:p>
      <w:pPr>
        <w:pStyle w:val="Paragrafoelenco"/>
        <w:numPr>
          <w:ilvl w:val="0"/>
          <w:numId w:val="2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l datore di lavoro può essere ammesso fino ad un massimo di 10 incentivi per le stabilizzazioni e di 10 incentivi per le assunzioni a tempo determinato.</w:t>
      </w:r>
    </w:p>
    <w:p>
      <w:pPr>
        <w:pStyle w:val="Paragrafoelenco"/>
        <w:spacing w:lineRule="exact" w:line="340" w:before="120" w:after="12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Paragrafoelenco"/>
        <w:spacing w:lineRule="exact" w:line="340" w:before="120" w:after="120"/>
        <w:ind w:left="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Si dichiara altresì che ricorrono le altre condizioni generali per l’applicazione degli incentivi, compatibili con la disciplina speciale contenuta nel decreto; in particolare  il dichiarante, in nome e per conto del datore di lavoro, dichiara di essere consapevole che:</w:t>
      </w:r>
    </w:p>
    <w:p>
      <w:pPr>
        <w:pStyle w:val="Paragrafoelenco"/>
        <w:numPr>
          <w:ilvl w:val="0"/>
          <w:numId w:val="1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l’assunzione ovvero la trasformazione non devono violare il diritto di precedenza alla riassunzione di un altro lavoratore licenziato da un rapporto a tempo indeterminato o cessato da un  rapporto a termine (art. 4, co. 12, lett. b), legge 92/2012);</w:t>
      </w:r>
    </w:p>
    <w:p>
      <w:pPr>
        <w:pStyle w:val="Paragrafoelenco"/>
        <w:numPr>
          <w:ilvl w:val="0"/>
          <w:numId w:val="1"/>
        </w:numPr>
        <w:spacing w:lineRule="exact" w:line="340" w:before="120" w:after="12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resso la stessa unità produttiva non devono essere in atto sospensioni dal lavoro  connesse  ad  una  crisi  o  riorganizzazione aziendale, salvi i casi in cui l'assunzione o la trasformazione  siano finalizzate all'acquisizione di professionalità sostanzialmente diverse  da  quelle  dei  lavoratori sospesi (art. 4, co. 12, lett. c), legge 92/2012);</w:t>
      </w:r>
    </w:p>
    <w:p>
      <w:pPr>
        <w:pStyle w:val="Paragrafoelenco"/>
        <w:numPr>
          <w:ilvl w:val="0"/>
          <w:numId w:val="1"/>
        </w:numPr>
        <w:spacing w:lineRule="exact" w:line="340" w:before="120" w:after="120"/>
        <w:ind w:left="360" w:hanging="36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 carico del datore di lavoro, ai sensi dell'art.9 del Decreto Ministeriale 24/10/2007, non devono sussistere provvedimenti, amministrativi o giurisdizionali, definitivi per gli illeciti penali o amministrativi, commessi dopo il 30/12/2007, in materia di tutela delle condizioni di lavoro, indicati nell'allegato A del citato D.M. ovvero deve essere decorso il periodo indicato dallo stesso allegato per ciascun illecito.</w:t>
      </w:r>
    </w:p>
    <w:p>
      <w:pPr>
        <w:pStyle w:val="Normal"/>
        <w:spacing w:lineRule="exact" w:line="340" w:before="120" w:after="120"/>
        <w:ind w:left="36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l legale rappresentante</w:t>
      </w:r>
    </w:p>
    <w:p>
      <w:pPr>
        <w:pStyle w:val="Normal"/>
        <w:spacing w:lineRule="exact" w:line="340" w:before="120" w:after="120"/>
        <w:ind w:left="36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Calibri" w:cs="Times New Roman"/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dichiusuraCarattere1">
    <w:name w:val="Testo nota di chiusura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4:00Z</dcterms:created>
  <dc:creator>***</dc:creator>
  <dc:description/>
  <cp:keywords/>
  <dc:language>en-US</dc:language>
  <cp:lastModifiedBy>***</cp:lastModifiedBy>
  <dcterms:modified xsi:type="dcterms:W3CDTF">2012-11-12T10:15:00Z</dcterms:modified>
  <cp:revision>1</cp:revision>
  <dc:subject/>
  <dc:title/>
</cp:coreProperties>
</file>