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nco dei Comuni colpiti dal sisma del 24 agost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.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ABRU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Alto Aterno - Gran Sasso Lag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Campotosto (AQ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Capitignano (AQ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Montereale (AQ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Rocca Santa Maria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Valle Castellana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Cortino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Crognaleto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Montorio al Vomano (T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LA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 ambito territoriale Monti Reati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Accumoli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 Amatric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. Antrodoc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Borbona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. Borgo Velin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. Castel Sant'Angel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. Cittareal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. Leonessa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. Micigliano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. Posta (R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MAR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 ambito territoriale Ascoli Piceno-Ferm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. Amandola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. Acquasanta Term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. Arquata del Tront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. Comunanza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. Cossign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. Forc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. Montalto delle March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. Montedinov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. Monteforti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. Montegall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. Montemonac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. Palmi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. Roccafluvione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. Rotella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3. Venarotta (AP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 ambito territoriale Nuovo Macerate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4. Acquacani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. Bolognol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6. Castelsantangelo sul Ner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7. Cessapalomb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. Fiastr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. Fiordimonte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. Guald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. Penna San Giovanni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. Pieveboviglia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3. Pieve Tori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4. San Ginesi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5. Sant'Angelo in Ponta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6. Sarna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. Ussit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8. Visso (M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UMB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ea Val Neri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9. Arrone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 Cascia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1. Cerreto di Spolet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2. Ferentillo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3. Montefranco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4. Monteleone di Spolet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5. Norcia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. Poggiodom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7. Polino (T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8. Preci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9. Sant'Anatolia di Narc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. Scheggin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1. Sellano (PG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2. Vallo di Nera (PG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19:00Z</dcterms:created>
  <dc:creator>AutoBVT</dc:creator>
  <dc:description/>
  <dc:language>en-US</dc:language>
  <cp:lastModifiedBy>admin</cp:lastModifiedBy>
  <dcterms:modified xsi:type="dcterms:W3CDTF">2017-05-07T10:19:00Z</dcterms:modified>
  <cp:revision>2</cp:revision>
  <dc:subject/>
  <dc:title/>
</cp:coreProperties>
</file>