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Allegat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lenco dei Comuni colpiti dal sisma del 26 e del 30 otto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articolo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E ABRU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. Campli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. Castelli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. Civitella del Tronto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. Torricella Sicur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. Tossicia (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. Tera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E LAZ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7. Cantalic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8. Cittaducal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9. Poggio Bustone (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0. Rie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1. Rivodutri (R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E MAR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2. Apir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3. Appignano del Tront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4. Ascoli Pice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5. Belforte del Chienti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6. Belmonte Pice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7. Caldarol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8. Cameri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9. Camporotondo di Fiastrone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. Castel di Lam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1. Castelraimond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2. Castign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3. Castor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4. Cerreto D'esi (A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5. Cingoli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6. Colli del Tront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7. Colmur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8. Corridoni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9. Esanatogli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0. Fabriano (AN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1. Falerone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2. Fiuminat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3. Folign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4. Gagliole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5. Loro Pice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6. Mace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7. Maltignano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8. Massa Fermana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9. Matelic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0. Moglia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1. Monsapietro Moric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2. Montappone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3. Monte Rinald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4. Monte San Marti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5. Monte Vidon Corrad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6. Montecavall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7. Montefalcone Appenni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8. Montegiorgi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9. Monteleone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0. Montelpar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1. Mucci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2. Offida (A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3. Ortezza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4. Petriol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5. Piorac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6. Poggio San Vici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7. Pollenz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8. Ripe San Ginesi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9. San Severino Marche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0. Santa Vittoria in Matena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1. Sefr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2. Serrapetron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3. Serravalle del Chienti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4. Serviglian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5. Smerillo (F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6. Tolentino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7. Treia (M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68. Urbisaglia (M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E UMB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9. Spoleto (PG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0:00Z</dcterms:created>
  <dc:creator>AutoBVT</dc:creator>
  <dc:description/>
  <dc:language>en-US</dc:language>
  <cp:lastModifiedBy>admin</cp:lastModifiedBy>
  <dcterms:modified xsi:type="dcterms:W3CDTF">2017-05-07T10:20:00Z</dcterms:modified>
  <cp:revision>2</cp:revision>
  <dc:subject/>
  <dc:title/>
</cp:coreProperties>
</file>