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PRESIDENTE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DELLA COMMISSIONE TRIBUTARIA PROVINCIALE ________</w:t>
      </w:r>
    </w:p>
    <w:p>
      <w:pPr>
        <w:pStyle w:val="Normal"/>
        <w:jc w:val="right"/>
        <w:rPr/>
      </w:pPr>
      <w:r>
        <w:rPr/>
        <w:t>SEZIONE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ICHIESTA DELLA SOSPENSIONE DEL PROCESSO EX ART. 11, CO.8 D.L. 24 APRILE 2017 N. 5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z. ______ – RG _______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r il Sig. ________,  nato a _________ il ___________, con domicilio fiscale in _______________, C.F.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__________,  rappresentato e difeso per procura a margine (o in calce) del presente atto da ____________  (CF: ______ – fax ________ – indirizzo di posta elettronica certificata: _____________), presso il cui studio in __________________,  ha eletto domicilio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icorrente;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REMESSO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h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’art. 11  D.L. 24 Aprile 2017 prevede al ricorrere di determinati presupposti la possibilità di definire le controversie pendenti  non definitive attribuite alla giurisdizione tributaria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l’art 11, comma 8 prevede la possibilità di chiedere con separata istanza la sospensione della controvers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ONSIDERATO CH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er  la controversia “ de quo” iscritta a R.G. n…….  ricorrono tutti i presupposti indicati dall’articolo summenzionato per i seguent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OTIVI</w:t>
      </w:r>
    </w:p>
    <w:p>
      <w:pPr>
        <w:pStyle w:val="Paragrafoelenco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costituzione in giudizio relativa alla controversia è avvenuta entro il 31.12.2016</w:t>
      </w:r>
    </w:p>
    <w:p>
      <w:pPr>
        <w:pStyle w:val="Paragrafoelenco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controversia non risulta passata in giudicato</w:t>
      </w:r>
    </w:p>
    <w:p>
      <w:pPr>
        <w:pStyle w:val="Paragrafoelenco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controparte è rappresentata dall’Agenzia delle Entrate</w:t>
      </w:r>
    </w:p>
    <w:p>
      <w:pPr>
        <w:pStyle w:val="Paragrafoelenco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contribuente è intenzionato a valutare la convenienza  della definizione della controversi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l sottoscritto difensore deposita la presente istanz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ER OTTENERE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la sospensione del processo relativa alla controversia summenzionata  dichiarando di volersi avvalere della disposizione dell’art. 11, co. 8 D.L. 24 Aprile 2017 n. 50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.Q.M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ricorrente, come sopra rappresentato e difeso, chiede la sospensione come disposto dall’art. 11, co.8 D.L. 24 aprile 2017 n. 50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, lì  ______ 2017</w:t>
      </w:r>
    </w:p>
    <w:p>
      <w:pPr>
        <w:pStyle w:val="Normal"/>
        <w:ind w:left="4956" w:firstLine="708"/>
        <w:rPr>
          <w:rFonts w:ascii="Century Gothic" w:hAnsi="Century Gothic" w:cs="Century Gothic"/>
          <w:sz w:val="24"/>
          <w:szCs w:val="24"/>
        </w:rPr>
      </w:pPr>
      <w:bookmarkStart w:id="0" w:name="_GoBack"/>
      <w:bookmarkEnd w:id="0"/>
      <w:r>
        <w:rPr>
          <w:rFonts w:cs="Century Gothic" w:ascii="Century Gothic" w:hAnsi="Century Gothic"/>
          <w:sz w:val="24"/>
          <w:szCs w:val="24"/>
        </w:rPr>
        <w:t xml:space="preserve">(Sottoscrizione del difensore) </w:t>
      </w:r>
    </w:p>
    <w:p>
      <w:pPr>
        <w:pStyle w:val="Normal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L’ISTANZA DEVE ESSERE CORREDATA DI PROCURA A MARGINE O IN CALC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35:00Z</dcterms:created>
  <dc:creator>global3</dc:creator>
  <dc:description/>
  <dc:language>en-US</dc:language>
  <cp:lastModifiedBy>Utente Windows</cp:lastModifiedBy>
  <dcterms:modified xsi:type="dcterms:W3CDTF">2017-05-29T09:35:00Z</dcterms:modified>
  <cp:revision>2</cp:revision>
  <dc:subject/>
  <dc:title/>
</cp:coreProperties>
</file>