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CHIARAZIONE SOSTITUTIVA DI CERTIFICAZIONE RESA AI SENSI DELL’ART. 46 DEL D.P.R. N. 445 DEL 28/12/2000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/a ___________________________ nato/a a ____________________, il_________________, residente in ______________________________________, Via______________________________; Codice fiscale______________________, esercente l’attività di______________________________________________, presso ________________________________________________________ (indicare se studio associato), con sede in ________________________________, Via _____________________________, consapevole delle sanzioni penali in cui può incorrere in caso di dichiarazione mendace, di formazione e/o uso di atti falsi, espressamente richiamate dall’art. 76 del D.P.R. n. 445, del 28/12/2000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sz w:val="28"/>
        </w:rPr>
        <w:t>di non avere a proprio carico e di non aver subìto provvedimenti di sospensione emessi dall’ordine di appartenenz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sz w:val="28"/>
        </w:rPr>
        <w:t xml:space="preserve">di non aver riportato condanne, anche non definitive, o sentenze emesse ai sensi dell'articolo 444 del codice di procedura penale per reati finanziari;  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sz w:val="28"/>
        </w:rPr>
        <w:t>di non aver procedimenti penali pendenti nella fase del giudizio per reati finanziar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sz w:val="28"/>
        </w:rPr>
        <w:t>di non  aver commesso violazioni gravi e ripetute, per loro natura ed entità alle disposizioni in materia di imposte sui redditi e sul valore aggiunto;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sz w:val="28"/>
        </w:rPr>
        <w:t>di non trovarsi  in una delle condizioni previste dall'articolo 58, comma 1, del decreto legislativo 18 agosto 2000, n. 267;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</w:rPr>
      </w:pPr>
      <w:r>
        <w:rPr>
          <w:sz w:val="28"/>
        </w:rPr>
        <w:t>di essere in possesso di abilitazione, rilasciata dall’Agenzia delle Entrate, alla trasmissione telematica delle dichiarazioni fiscali.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 xml:space="preserve">Data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5:00Z</dcterms:created>
  <dc:creator>PSQLRA49S12D548R</dc:creator>
  <dc:description/>
  <cp:keywords/>
  <dc:language>en-US</dc:language>
  <cp:lastModifiedBy>Lumia</cp:lastModifiedBy>
  <cp:lastPrinted>2009-10-27T15:58:00Z</cp:lastPrinted>
  <dcterms:modified xsi:type="dcterms:W3CDTF">2009-11-19T17:05:00Z</dcterms:modified>
  <cp:revision>2</cp:revision>
  <dc:subject/>
  <dc:title>DICHIARAZIONE SOSTITUTIVA DI CERTIFICAZIONE RESA AI SENSI DELL’ART</dc:title>
</cp:coreProperties>
</file>